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9792970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2"/>
        <w:gridCol w:w="7454"/>
        <w:gridCol w:w="992"/>
        <w:gridCol w:w="1985"/>
        <w:gridCol w:w="297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.2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Аксёнова А.К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Буквар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о АО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.1.2.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Горбацевич А.Д., Коноплёва М.А.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Чтение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 xml:space="preserve"> по АО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.1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Комарова С.В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Речевая практи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о АО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.2.1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Алышева Т.В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о АО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.3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Матвеева Н.Б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Мир природы и челове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о АО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2.7.1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Кузнецова Л.А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Технология. Ручной труд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о АО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4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Рау М.Ю., Зыкова М.А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Изобразительное искусство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о АО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8"/>
                <w:u w:val="single"/>
              </w:rPr>
              <w:t>УЧЕБНЫЕ ПОСОБИЯ: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Илюхина В.А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ропис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в (4х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Волкова С.И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Математика и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Аксёнова А.К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ропис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о АООП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Алышева Т.В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Рабочая тетрадь по математик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о АООП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Матвеева Н.Б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Рабочая тетрад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Мир природы и челове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о АО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Кузнецова Л.А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Рабочая тетрад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Технология. Ручной труд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по АО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B0F0"/>
                <w:sz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Канакина В.П., Горецкий В. Г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1.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Климанова Л.Ф., Горецкий В. Г., Головано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М.В. и др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Литературное 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4.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Быкова Н.И., Дули Д., Поспелова М.Д. и др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1.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pacing w:val="-9"/>
                <w:sz w:val="28"/>
              </w:rPr>
              <w:t xml:space="preserve">Моро М.И. , Бантова М.А., Бельтюкова Г.В. и др. </w:t>
            </w:r>
            <w:r>
              <w:rPr>
                <w:b/>
                <w:spacing w:val="-6"/>
                <w:sz w:val="28"/>
              </w:rPr>
              <w:t xml:space="preserve">Математик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1.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Плешаков А.А.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Окружающий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.1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Коротеева Е.И. / Под ред. Неменского Б.М.</w:t>
            </w:r>
          </w:p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.2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Критская Е.Д., Сергеева Г.П., Шмагина Т. С.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7.1.8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оговцева Н.И., Богданова Н.В., Шипилова Н.В. </w:t>
            </w:r>
            <w:r>
              <w:rPr>
                <w:b/>
                <w:sz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8.1.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Лях В.И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Физическая культура (1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8"/>
                <w:u w:val="single"/>
              </w:rPr>
              <w:t>УЧЕБНЫЕ ПОСОБИЯ: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Волкова С.И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Математика и конструирова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1.1.1.1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Канакина В.П., Горецкий В.Г. </w:t>
            </w: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1.2.1.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Климанова Л.Ф., Горецкий В. Г., Головано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М.В. и др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Литературное 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2.1.4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Быкова Н.И., Дули Д., Поспелова М.Д. и др.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3.1.8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</w:rPr>
              <w:t>Моро М.И. , Бантова М.А., Бельтюкова Г.В. и др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.1.1.4.1.1.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Плешаков А.А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Окружающий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1.6.1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Горяева Н.А. /Неменская Л.А., Питерских А.С. и др. / Под ред. Неменского Б.М.  </w:t>
            </w:r>
            <w:r>
              <w:rPr>
                <w:b/>
                <w:sz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1.6.2.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Критская Е.Д., Сергеева Г.П., Шмагина Т. С.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.1.1.7.1.8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оговцева Н.И., Богданова Н.В., Шипилова Н.В. и др. </w:t>
            </w:r>
            <w:r>
              <w:rPr>
                <w:b/>
                <w:sz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1.8.1.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Лях В.И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</w:rPr>
              <w:t xml:space="preserve"> (1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1.1.9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Якубовская Э.В., Коршунова Я.В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усский язык по АОО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1.2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Автор-составитель Ильина С.Ю., Богданова А.А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Чтение  по АОО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3.1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Алышева Т.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>по АОО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5.1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Рау М.Ю., Зыкова М.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>Изобразительное искусство по АОО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4.1.4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Матвеева Н.Б., Ярочкина И.А.,Попова М.А. и др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>Мир природы и челов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>по АОО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6.1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Кузнецова Л.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>Технология. Ручной труд по АООП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1.1.5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Комарова С.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>Речевая практ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>по АОО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eastAsia="ru-RU" w:bidi="ar-SA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8"/>
                <w:u w:val="single"/>
              </w:rPr>
              <w:t>УЧЕБНЫЕ ПОСОБИЯ: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Волкова С.И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Математика и конструирование </w:t>
            </w:r>
          </w:p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1.1.1.1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Канакина В.П., Горецкий В.Г. </w:t>
            </w:r>
            <w:r>
              <w:rPr>
                <w:b/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1.2.1.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Климанова Л.Ф., Горецкий В. Г., Головано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М.В. и др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2.1.4.3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Быкова Н.И., Дули Д., Поспелова М.Д. и др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3.1.8.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ро М.И., Бантова М.А., Бельтюкова Г.В. и др. </w:t>
            </w:r>
            <w:r>
              <w:rPr>
                <w:rFonts w:cs="Times New Roman" w:ascii="Times New Roman" w:hAnsi="Times New Roman"/>
                <w:b/>
                <w:sz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4.1.3.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Плешаков А.А. Крючкова Е.А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Окружающий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  Росс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1.6.1.1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Неменская Л. А. / Под ред. Неменского Б.М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1.6.2.2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Критская Е.Д., Сергеева Г.П., Шмагина Т. С.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7.1.8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оговцева Н.И., Богданова Н.В., Шипилова Н.В. и др. </w:t>
            </w:r>
            <w:r>
              <w:rPr>
                <w:b/>
                <w:sz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6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сильева О.Ю., Кульберг А.С., Корытко О.В. и другие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сновы религиозных культур и светской этики культуры.  Основы православно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1.8.1.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Лях В.И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. Физическая культура</w:t>
            </w:r>
            <w:r>
              <w:rPr>
                <w:rFonts w:cs="Times New Roman" w:ascii="Times New Roman" w:hAnsi="Times New Roman"/>
                <w:sz w:val="28"/>
              </w:rPr>
              <w:t xml:space="preserve"> (1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>1.2.1.1.2.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 xml:space="preserve">Якубовская Э.В., Коршунова Я.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Речевая практика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по АОО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>1.2.1.3.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Ильина С.Ю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Чтение по АОО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>1.2.2.1.1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Алышева Т.В., Яковлева И.М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по АОО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>1.2.3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Матвеева Н.Б., Ярочкина И.А.,Попова М.А. и др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Мир природы и челов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по АОО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(8 вид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</w:rPr>
              <w:t xml:space="preserve">                                                       </w:t>
            </w:r>
          </w:p>
          <w:p>
            <w:pPr>
              <w:pStyle w:val="Style19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</w:rPr>
              <w:t>Основное общее образова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1.1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адыженская Т.А., Баранов М.Т., Тростенцова Л.А. и др. </w:t>
            </w: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1.2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вина В.Я., Журавлев В.П., Коровин В.И. </w:t>
            </w:r>
            <w:r>
              <w:rPr>
                <w:rFonts w:cs="Times New Roman" w:ascii="Times New Roman" w:hAnsi="Times New Roman"/>
                <w:b/>
                <w:sz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2.1.4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улина Ю.Е., Дули Д., Подоляко О.Е. и др. </w:t>
            </w:r>
            <w:r>
              <w:rPr>
                <w:rFonts w:cs="Times New Roman" w:ascii="Times New Roman" w:hAnsi="Times New Roman"/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4.1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Виленкин Н.Я., Жохов В.И., Чесноков А.С.  и др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гасин А.А., Годер Г.И., Свенцицкая И.С. /под ред. Искендерова А.А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общая история. 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4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ексеев А.И., Николина В.В., Липкина Е.К. и др. </w:t>
            </w:r>
            <w:r>
              <w:rPr>
                <w:rFonts w:cs="Times New Roman" w:ascii="Times New Roman" w:hAnsi="Times New Roman"/>
                <w:b/>
                <w:sz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5.2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сечник В.В., Суматохин С.В., Калинова Г.С. и др.; под редакцией Пасечника В.В.  </w:t>
            </w: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6.1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яева Н.А., Островская О.В. / Под ред. Неменского Б.М. </w:t>
            </w:r>
            <w:r>
              <w:rPr>
                <w:rFonts w:cs="Times New Roman" w:ascii="Times New Roman" w:hAnsi="Times New Roman"/>
                <w:b/>
                <w:sz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6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геева Г.П., Критская Е.Д. </w:t>
            </w:r>
            <w:r>
              <w:rPr>
                <w:rFonts w:cs="Times New Roman" w:ascii="Times New Roman" w:hAnsi="Times New Roman"/>
                <w:b/>
                <w:sz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7.1.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щенко А.Т.,Синица Н.В.</w:t>
            </w:r>
            <w:r>
              <w:rPr>
                <w:rFonts w:cs="Times New Roman" w:ascii="Times New Roman" w:hAnsi="Times New Roman"/>
                <w:b/>
                <w:sz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8.2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ренников Б.О., Гололобов Н.В., Льняная Л.И., Маслов М.В.; под редакцией Егорова С.Н.  </w:t>
            </w:r>
            <w:r>
              <w:rPr>
                <w:rFonts w:cs="Times New Roman" w:ascii="Times New Roman" w:hAnsi="Times New Roman"/>
                <w:b/>
                <w:sz w:val="2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8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веев А.П. </w:t>
            </w: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 xml:space="preserve">Якубовская Э.В., Галунчикова Н.Г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eastAsia="ru-RU" w:bidi="ar-SA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(8 ви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2.4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>Ильина С.Ю.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 xml:space="preserve">Головкина Т.М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eastAsia="ru-RU" w:bidi="ar-SA"/>
              </w:rPr>
              <w:t>Чте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 xml:space="preserve">Алышева Т.В., Амосова Т.В.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очалина М.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eastAsia="ru-RU" w:bidi="ar-SA"/>
              </w:rPr>
              <w:t xml:space="preserve">Матема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(8 ви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 xml:space="preserve">Лифанова Т.М.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 xml:space="preserve">Соломина Е.И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eastAsia="ru-RU" w:bidi="ar-SA"/>
              </w:rPr>
              <w:t>Природовед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(8 ви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1.8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 xml:space="preserve">Картушина Г.Б., Мозговая Г.Г.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eastAsia="ru-RU" w:bidi="ar-SA"/>
              </w:rPr>
              <w:t>Швейное дел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(8 ви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2"/>
                <w:u w:val="single"/>
                <w:lang w:eastAsia="ru-RU" w:bidi="ar-SA"/>
              </w:rPr>
              <w:t>УЧЕБ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2"/>
                <w:u w:val="single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3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, Босова А.Ю.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Бин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1.1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адыженская Т. А., Баранов М. Т.,   Тростенцова Л. А.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В 2-х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.1.2.1.2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ровина В. Я., Журавлев В. П., Коровин В.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.1.2.2.1.4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улина Ю.Е., Дули Д., Подоляко О.Е. и др. </w:t>
            </w:r>
            <w:r>
              <w:rPr>
                <w:rFonts w:cs="Times New Roman" w:ascii="Times New Roman" w:hAnsi="Times New Roman"/>
                <w:b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4.1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иленкин Н.Я., Жохов В.И., Чесноков А. С. и друг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2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Агибалова Е.В., Донской Г.М. \ под ред. Сванидзе А.А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общая история. История Средних в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челов Е.В., Лукин П.В./од ред. Петрова Ю.А.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стория России с древнейших времен до начала XVI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Русск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3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Боголюбов Л.Н., Виноградова Н.Ф., Городецкая Н.И. Иванова Л.Ф, Лискова Т.Е, Рутковская Е.Л. и друг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4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ексеев А.И., Николина В.В., Липкина Е.К. и др. </w:t>
            </w:r>
            <w:r>
              <w:rPr>
                <w:rFonts w:cs="Times New Roman" w:ascii="Times New Roman" w:hAnsi="Times New Roman"/>
                <w:b/>
                <w:sz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5.2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сечник В.В., Суматохин С.В., Калинова Г.С. и др.; под редакцией Пасечника В.В.  </w:t>
            </w: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3.2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, Босова А.Ю.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Бин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6.1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менская Л. А. / Под ред. Неменского Б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зобразительное искусство. Искусство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6.2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Сергеева Г.П., Критская Е.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7.1.3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щенко А.Т.,Синица Н.В.</w:t>
            </w:r>
            <w:r>
              <w:rPr>
                <w:rFonts w:cs="Times New Roman" w:ascii="Times New Roman" w:hAnsi="Times New Roman"/>
                <w:b/>
                <w:sz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8.2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ренников Б.О., Гололобов Н.В., Льняная Л.И., Маслов М.В.; под редакцией Егорова С.Н.  </w:t>
            </w:r>
            <w:r>
              <w:rPr>
                <w:rFonts w:cs="Times New Roman" w:ascii="Times New Roman" w:hAnsi="Times New Roman"/>
                <w:b/>
                <w:sz w:val="2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8.1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веев А.П. </w:t>
            </w: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.1.2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унчикова Н.Г., Якубовская Э.В. </w:t>
            </w: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.3.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гажнокова И.,М., Погостина Е.С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Чт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2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Капустина Г.М., Перова М.Н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Математика  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6.3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Лифанова Т.М. , Соломина Е.Н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География  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5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Бгажнокова И.М., Смирнова Л.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Мир истории 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2.7.1.6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Карман Н.М., Ковалёва Е.А., Зак Г.Г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Технология. Сельскохозяйственный труд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6.2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Никишов А.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Биология 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УЧЕБНЫЕ ПОСОБ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Галунчикова Н.Г., Якубовская Э.В., Коршунова Я.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Рабочая тетрадь  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Лифанова Т.М. 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Рабочая тетрадь  географ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Перрова М.Н., Яковлева И.М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Рабочая тетрадь  Матема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 xml:space="preserve">по АООП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8"/>
                <w:szCs w:val="22"/>
                <w:lang w:eastAsia="ru-RU" w:bidi="ar-SA"/>
              </w:rPr>
              <w:t>(8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1.1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Баранов М.Т., Ладыженская Т.А., Тростенцов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Л. А. и др.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2.1.4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Ваулина Ю.Е. Дули Д., Подоляко О.Е.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1.2.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Коровина В.Я., Журавлёв В.П., Коровин В.И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4.2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Дорофеев Г.В.. Суворова С.Б., Бунимович Е.А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4.3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Атанасян Л. С., Бутузов В.Ф., Кадомцев С. Б.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р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2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Юдовская А.Я., Баранов П. А., Ванюшки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Л.М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 xml:space="preserve">Всеобщая история. История Нового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времен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.1500-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1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челов Е.В., Лукин П.В.,/Под ред. Петрова Ю.А. </w:t>
            </w:r>
            <w:r>
              <w:rPr>
                <w:b/>
                <w:sz w:val="28"/>
              </w:rPr>
              <w:t>История России. 16-17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Русск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.1.2.3.3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Боголюбов Л.Н, Городецкая Н.И.,  Иванова Л.Ф., Котова О.А., Лискова Т.Е., Матвеев А.И.,Рутковская Е.Л.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 другие </w:t>
            </w:r>
            <w:r>
              <w:rPr>
                <w:b/>
                <w:sz w:val="28"/>
              </w:rPr>
              <w:t xml:space="preserve">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1.1.2.3.4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Алексеев  А.И., Николина В.В., Липкина Е.К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5.2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сечник В.В., Суматохин С.В., Калинова Г.С. и др.; под редакцией Пасечника В.В.  </w:t>
            </w: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</w:rPr>
              <w:t xml:space="preserve"> (Серия «Линия жизн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5.2.8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ечник В.В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Биология: Многообразие растений. Бактерии. Гри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5.1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Перышкин А.В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Дро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6.1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Питерских А.С., Гуров Г.Е. / Под ред. Неменского Б.М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6.2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Сергеева Г.П., Критская Е.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7.1.3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щенко А.Т.,Синица Н.В.</w:t>
            </w:r>
            <w:r>
              <w:rPr>
                <w:rFonts w:cs="Times New Roman" w:ascii="Times New Roman" w:hAnsi="Times New Roman"/>
                <w:b/>
                <w:sz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8.2.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ренников Б.О., Гололобов Н.В., Льняная Л.И., Маслов М.В.; под редакцией Егорова С.Н.  </w:t>
            </w:r>
            <w:r>
              <w:rPr>
                <w:rFonts w:cs="Times New Roman" w:ascii="Times New Roman" w:hAnsi="Times New Roman"/>
                <w:b/>
                <w:sz w:val="2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4.4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, Босова А.Ю. Книга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  <w:t>Б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абриелян О.С., Остроумов И.Г., Ахлебинин А.К. </w:t>
            </w:r>
            <w:r>
              <w:rPr>
                <w:rFonts w:cs="Times New Roman" w:ascii="Times New Roman" w:hAnsi="Times New Roman"/>
                <w:b/>
                <w:sz w:val="28"/>
              </w:rPr>
              <w:t>Химия. Вводный курс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  <w:t>Дро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1.1.2.8.1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веев А.П. </w:t>
            </w: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УЧЕБНЫЕ ПОСОБИЯ: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1.1.3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Бархударов С.Г., С.Е. Крючков, Л.Ю. Максимов, Л.А. Чешко, Н.А. Николина, К.И. Мишина, И.В. Текучева, З.И. Курцева, Л.Ю., Комиссарова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</w:rPr>
              <w:t xml:space="preserve"> 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1.2.2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Коровина В.Я., Журавлёв В.П., Коровин В.И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2.1.4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Ваулина Ю.Е. Дули Д., Подоляко О.Е.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4.2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Дорофеев Г.В.. Суворова С.Б., Бунимович Е.А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4.3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Атанасян Л. С., Бутузов В.Ф., Кадомцев С. Б.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р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4.4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Босова Л.Л.. Босова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.Ю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БИ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2.1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Юдовская А.Я., Баранов П. А., Ванюшки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Л.М. / под ред. Искандерова А.А.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 xml:space="preserve">Всеобщая история. История Нового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времени 1800-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1.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Захаров В.Н., Пчелов Е.В. / под ред. Петрова Ю.А. </w:t>
            </w:r>
            <w:r>
              <w:rPr>
                <w:b/>
                <w:sz w:val="28"/>
              </w:rPr>
              <w:t>История России 18 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Русск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3.3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олюбов Л.Н., Лазебникова А.Ю., Матвеев А.И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друг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4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Алексеев А.И., Николина В.В., Липкина Е.К. и др.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Географ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5.2.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сечник В.В., Суматохин С.В., Калинова Г.С. и др.; под редакцией Пасечника В.В.  </w:t>
            </w:r>
            <w:r>
              <w:rPr>
                <w:rFonts w:cs="Times New Roman" w:ascii="Times New Roman" w:hAnsi="Times New Roman"/>
                <w:b/>
                <w:sz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5.1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Перышкин А.В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Физи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Дро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5.3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Габриелян О.С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Хим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Дро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6.1.1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Питерских А.С. по д редакцией Неменского Б.М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7.1.3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ищенко А.Т.,Синица Н.В. </w:t>
            </w:r>
            <w:r>
              <w:rPr>
                <w:rFonts w:cs="Times New Roman" w:ascii="Times New Roman" w:hAnsi="Times New Roman"/>
                <w:b/>
                <w:sz w:val="28"/>
              </w:rPr>
              <w:t>Технолог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8.2.2.4</w:t>
            </w:r>
          </w:p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ренников Б.О., Гололобов Н.В., Льняная Л.И., Маслов М.В.; под редакцией  Егорова С.Н.  </w:t>
            </w:r>
            <w:r>
              <w:rPr>
                <w:rFonts w:cs="Times New Roman" w:ascii="Times New Roman" w:hAnsi="Times New Roman"/>
                <w:b/>
                <w:sz w:val="28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8.1.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Матвеев А.П.  </w:t>
            </w:r>
            <w:r>
              <w:rPr>
                <w:b/>
                <w:sz w:val="28"/>
              </w:rPr>
              <w:t>Физическая культура</w:t>
            </w:r>
            <w:r>
              <w:rPr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1.2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маченко В.В., Горяев А.П. </w:t>
            </w:r>
            <w:r>
              <w:rPr>
                <w:rFonts w:cs="Times New Roman" w:ascii="Times New Roman" w:hAnsi="Times New Roman"/>
                <w:b/>
                <w:sz w:val="28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.1.2.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кубовская Э.В., Галунчикова Н.Г. </w:t>
            </w:r>
            <w:r>
              <w:rPr>
                <w:rFonts w:cs="Times New Roman" w:ascii="Times New Roman" w:hAnsi="Times New Roman"/>
                <w:b/>
                <w:sz w:val="28"/>
              </w:rPr>
              <w:t>Русский язык 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.2.2.1.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 В.В. </w:t>
            </w:r>
            <w:r>
              <w:rPr>
                <w:rFonts w:cs="Times New Roman" w:ascii="Times New Roman" w:hAnsi="Times New Roman"/>
                <w:b/>
                <w:sz w:val="28"/>
              </w:rPr>
              <w:t>Математика 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.3.3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шева З.Ф</w:t>
            </w:r>
            <w:r>
              <w:rPr>
                <w:rFonts w:cs="Times New Roman" w:ascii="Times New Roman" w:hAnsi="Times New Roman"/>
                <w:b/>
                <w:sz w:val="28"/>
              </w:rPr>
              <w:t>. Чтение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6.1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ишова А.И., Теремов А.В. </w:t>
            </w:r>
            <w:r>
              <w:rPr>
                <w:rFonts w:cs="Times New Roman" w:ascii="Times New Roman" w:hAnsi="Times New Roman"/>
                <w:b/>
                <w:sz w:val="28"/>
              </w:rPr>
              <w:t>Биология  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6.3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фанова Т.М. </w:t>
            </w:r>
            <w:r>
              <w:rPr>
                <w:rFonts w:cs="Times New Roman" w:ascii="Times New Roman" w:hAnsi="Times New Roman"/>
                <w:b/>
                <w:sz w:val="28"/>
              </w:rPr>
              <w:t>География  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5.3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гажнокова И.М., Смирнова Л.В.  </w:t>
            </w:r>
            <w:r>
              <w:rPr>
                <w:rFonts w:cs="Times New Roman" w:ascii="Times New Roman" w:hAnsi="Times New Roman"/>
                <w:b/>
                <w:sz w:val="28"/>
              </w:rPr>
              <w:t>История  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1.1.3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Бархударов С.Г.,Крючков С.Е., Максимов Л.Ю. и др.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584" w:leader="none"/>
              </w:tabs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1.2.2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оровина В.Я.,Журавлев В.П.,Коровин В.И.Збарский И.С. и др./под ред. Коровиной В.Я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2.1.4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аулина Ю.Е.,Дули Д.,Подоляко О.Е. и др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4.3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Атанасян Л. С., Бутузов В.Ф., Кадомцев С. Б.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р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4.2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Дорофеев Г.В.. Суворова С.Б., Бунимович Е.А .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Алгеб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4.4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осова Л.Л., Босова А.Ю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БИ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2.1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Юдовская А.Я.,Баранов П.А.,Ванюшкина Л.М. и др./Под ред. Искендерова А.А. </w:t>
            </w:r>
            <w:r>
              <w:rPr>
                <w:rFonts w:eastAsia="HiddenHorzOCR;MS Gothic" w:cs="Times New Roman" w:ascii="Times New Roman" w:hAnsi="Times New Roman"/>
                <w:b/>
                <w:sz w:val="28"/>
                <w:szCs w:val="24"/>
              </w:rPr>
              <w:t>Всеобщая история</w:t>
            </w:r>
            <w:r>
              <w:rPr>
                <w:rFonts w:eastAsia="HiddenHorzOCR;MS Gothic" w:cs="Times New Roman" w:ascii="Times New Roman" w:hAnsi="Times New Roman"/>
                <w:b/>
                <w:color w:val="000000"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История Нового времени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eastAsia="HiddenHorzOCR;MS Gothic" w:cs="Times New Roman" w:ascii="Times New Roman" w:hAnsi="Times New Roman"/>
                <w:kern w:val="0"/>
                <w:sz w:val="28"/>
                <w:lang w:eastAsia="ru-RU" w:bidi="ar-SA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1.2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ловьев К.А.,Шевырев А.П./ Под ред. Петрова Ю.А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тория России 1801 - 191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eastAsia="HiddenHorzOCR;MS Gothic" w:cs="Times New Roman" w:ascii="Times New Roman" w:hAnsi="Times New Roman"/>
                <w:kern w:val="0"/>
                <w:sz w:val="28"/>
                <w:lang w:eastAsia="ru-RU" w:bidi="ar-SA"/>
              </w:rPr>
              <w:t>Русск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3.1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голюбов Л.Н., Лазебникова А.Ю., Матвеев А.И. и други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3.4.1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Алексеев А.И., Болысов С. П., Николина В.В.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др. / Под ред. Алексеева А.И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5.2.5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rFonts w:cs="Times New Roman" w:ascii="Times New Roman" w:hAnsi="Times New Roman"/>
                <w:sz w:val="28"/>
              </w:rPr>
              <w:t xml:space="preserve">ахаров В.Б., Сивоглазов В.И., Мамонтов С.Г., Агафонов И.Б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Дро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5.1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Перышкин А.В., Гутник Е.М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Дро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5.3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бриелян О.С., Остроумов И.Г., Сладков С.А. </w:t>
            </w:r>
            <w:r>
              <w:rPr>
                <w:rFonts w:cs="Times New Roman" w:ascii="Times New Roman" w:hAnsi="Times New Roman"/>
                <w:b/>
                <w:sz w:val="28"/>
              </w:rPr>
              <w:t>Хим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.7.1.3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ищенко А.Т.,Синица Н.В. </w:t>
            </w:r>
            <w:r>
              <w:rPr>
                <w:rFonts w:cs="Times New Roman" w:ascii="Times New Roman" w:hAnsi="Times New Roman"/>
                <w:b/>
                <w:sz w:val="28"/>
              </w:rPr>
              <w:t>Технолог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7.2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ноградова Н.Ф., Смирнов Д.В., Сидоренко Л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  <w:t>Вентана -Г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2.8.1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ях В.И. </w:t>
            </w: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.1.2.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кубовская Э.В., Галунчикова Н.Г.  </w:t>
            </w:r>
            <w:r>
              <w:rPr>
                <w:rFonts w:cs="Times New Roman" w:ascii="Times New Roman" w:hAnsi="Times New Roman"/>
                <w:b/>
                <w:sz w:val="28"/>
              </w:rPr>
              <w:t>Русский  язык по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2.1.2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ропов А.П., Ходот А.Ю., Ходот Т.Г. </w:t>
            </w:r>
            <w:r>
              <w:rPr>
                <w:rFonts w:cs="Times New Roman" w:ascii="Times New Roman" w:hAnsi="Times New Roman"/>
                <w:b/>
                <w:sz w:val="28"/>
              </w:rPr>
              <w:t>Математика по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.3.3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ксёнова А.К. </w:t>
            </w:r>
            <w:r>
              <w:rPr>
                <w:rFonts w:cs="Times New Roman" w:ascii="Times New Roman" w:hAnsi="Times New Roman"/>
                <w:b/>
                <w:sz w:val="28"/>
              </w:rPr>
              <w:t>Чтен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6.1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ломина Е.Н., Шевырева Т.В.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Биология. Человек.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5.3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гажнокова И.М., Смирнова Л.В.  </w:t>
            </w:r>
            <w:r>
              <w:rPr>
                <w:rFonts w:cs="Times New Roman" w:ascii="Times New Roman" w:hAnsi="Times New Roman"/>
                <w:b/>
                <w:sz w:val="28"/>
              </w:rPr>
              <w:t>История Отечеств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6.3.1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фанова Т.М., Соломина Е.Н.  </w:t>
            </w:r>
            <w:r>
              <w:rPr>
                <w:rFonts w:cs="Times New Roman" w:ascii="Times New Roman" w:hAnsi="Times New Roman"/>
                <w:b/>
                <w:sz w:val="28"/>
              </w:rPr>
              <w:t>География по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7.1.9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валёва Е.А. </w:t>
            </w:r>
            <w:r>
              <w:rPr>
                <w:rFonts w:cs="Times New Roman" w:ascii="Times New Roman" w:hAnsi="Times New Roman"/>
                <w:b/>
                <w:sz w:val="28"/>
              </w:rPr>
              <w:t>Технология. Сельскохозяйственный труд. по  А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</w:rPr>
              <w:t>Среднее общее образова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1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ьцова Н.Г., Шамшин И.В., Мищерина М.А. </w:t>
            </w:r>
            <w:r>
              <w:rPr>
                <w:rFonts w:cs="Times New Roman" w:ascii="Times New Roman" w:hAnsi="Times New Roman"/>
                <w:b/>
                <w:sz w:val="28"/>
              </w:rPr>
              <w:t>Русский язык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(базовый уровень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о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1.3.1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инин С.А., Сахаров В.И. </w:t>
            </w:r>
            <w:r>
              <w:rPr>
                <w:rFonts w:cs="Times New Roman" w:ascii="Times New Roman" w:hAnsi="Times New Roman"/>
                <w:b/>
                <w:sz w:val="28"/>
              </w:rPr>
              <w:t>Литература (базовый и углублён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3.3.1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Афанасьева О.В., Дули Д., Михеева И.В. и др.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Английский язык (базовый уровень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Алимов Ш.А., Колягин Ю.М., Ткачёва М.В.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др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 xml:space="preserve">алгебра и начала математического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анализа, геометрия. Алгебра и начало математического анализа  (базовый и углублённый уровни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Атанасян Л. С., Бутузов В.Ф., Кадомцев С. Б.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др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 xml:space="preserve">Математика:  алгебра и начала математического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анализа, геометрия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Геометрия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  (базовый и углублён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1.1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инский В.Р., Торкунов А.В. </w:t>
            </w:r>
            <w:r>
              <w:rPr>
                <w:rFonts w:cs="Times New Roman" w:ascii="Times New Roman" w:hAnsi="Times New Roman"/>
                <w:b/>
                <w:sz w:val="28"/>
              </w:rPr>
              <w:t>История.  История России.  1914-1945 годы  (базовый уровень и углублённый уровни</w:t>
            </w:r>
            <w:r>
              <w:rPr>
                <w:rFonts w:cs="Times New Roman" w:ascii="Times New Roman" w:hAnsi="Times New Roman"/>
                <w:sz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4.1.1.1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инский В.Р., Торкунов А.В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История. Всеобщая история. 1914-1945 год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3.7.1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Лях В.И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</w:rPr>
              <w:t xml:space="preserve">Физическая  культур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(базовый уровень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6.3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Ким С.В., Горский В.А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 xml:space="preserve">Основы безопасности жизнедеятельности (базовый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ВЕНТАНА-Г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  <w:u w:val="single"/>
              </w:rPr>
              <w:t xml:space="preserve">УЧЕБНЫЕ ПОСОБ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овкова М.В., Носов А.В., Половкова Т.В. и др.  </w:t>
            </w:r>
            <w:r>
              <w:rPr>
                <w:rFonts w:cs="Times New Roman" w:ascii="Times New Roman" w:hAnsi="Times New Roman"/>
                <w:b/>
                <w:sz w:val="28"/>
              </w:rPr>
              <w:t>Индивидуальный 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</w:rPr>
              <w:t xml:space="preserve">Учебники и  учебные пособия, реализующие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u w:val="single"/>
              </w:rPr>
              <w:t>естественно - научный проф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, Босова А.Ю.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4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гафонова И.Б., Сивоглазов В.И.  </w:t>
            </w:r>
            <w:r>
              <w:rPr>
                <w:rFonts w:cs="Times New Roman" w:ascii="Times New Roman" w:hAnsi="Times New Roman"/>
                <w:b/>
                <w:sz w:val="28"/>
              </w:rPr>
              <w:t>Биология (базовый и   углублён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6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Мякишев Г. Я., Буховцев Б. Б., Сотский Н.Н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Физика (базовый и углублённый  уровни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3.8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Пузаков С.А., Машнина Н.В., Попков В.А</w:t>
            </w:r>
            <w:r>
              <w:rPr>
                <w:rFonts w:cs="Times New Roman" w:ascii="Times New Roman" w:hAnsi="Times New Roman"/>
                <w:b/>
                <w:sz w:val="28"/>
              </w:rPr>
              <w:t>. Хим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углублённый уровень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бриелян О.С., Остроумов И.Г.,  Пономарев С.Ю. </w:t>
            </w:r>
            <w:r>
              <w:rPr>
                <w:rFonts w:cs="Times New Roman" w:ascii="Times New Roman" w:hAnsi="Times New Roman"/>
                <w:b/>
                <w:sz w:val="28"/>
              </w:rPr>
              <w:t>Химия (углублё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о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узаков С.А., Попков В.А., Барышова И.В. под ред. С.А Пузакова.  </w:t>
            </w:r>
            <w:r>
              <w:rPr>
                <w:rFonts w:cs="Times New Roman" w:ascii="Times New Roman" w:hAnsi="Times New Roman"/>
                <w:b/>
                <w:sz w:val="28"/>
              </w:rPr>
              <w:t>Сборник задач и упражнений по химии. Учебное пособие (углублённый уровень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рбенко Н.В. </w:t>
            </w:r>
            <w:r>
              <w:rPr>
                <w:rFonts w:cs="Times New Roman" w:ascii="Times New Roman" w:hAnsi="Times New Roman"/>
                <w:b/>
                <w:sz w:val="28"/>
              </w:rPr>
              <w:t>Биотехнолог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Учебное пособ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4.2.3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Хомутова И.В. </w:t>
            </w:r>
            <w:r>
              <w:rPr>
                <w:rFonts w:cs="Times New Roman" w:ascii="Times New Roman" w:hAnsi="Times New Roman"/>
                <w:b/>
                <w:sz w:val="28"/>
              </w:rPr>
              <w:t>Экологическая безопасность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</w:rPr>
              <w:t>Школьный экологический мониторинг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рактикум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</w:rPr>
              <w:t>Учебное пособ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, Босова А.Ю., Куклина И.Д., Аквилянов Н.А., Мирончик Е.А.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. Компьютерный практикум (базовый уровень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елоногов В.А., Белоногова Г.У. </w:t>
            </w:r>
            <w:r>
              <w:rPr>
                <w:rFonts w:cs="Times New Roman" w:ascii="Times New Roman" w:hAnsi="Times New Roman"/>
                <w:b/>
                <w:sz w:val="28"/>
              </w:rPr>
              <w:t>Физическая химия. Учебное пособ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</w:rPr>
              <w:t xml:space="preserve">Учебники и  учебные пособия, реализующие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u w:val="single"/>
              </w:rPr>
              <w:t>социально – экономический  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1.2.9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сбулатов Р.И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Экономика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базовый уровень и углублённый уровни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Босова Л.Л., Босова А.Ю.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Информатика (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базовый уровень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Б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3.4.3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голюбов Л.Н., Лазебникова А.Ю., Матвеев А.И. и др.  /Под ред. Лазебниковой А.Ю., Абовой Т.Е., Матвеева А.И. </w:t>
            </w:r>
            <w:r>
              <w:rPr>
                <w:rFonts w:cs="Times New Roman" w:ascii="Times New Roman" w:hAnsi="Times New Roman"/>
                <w:b/>
                <w:sz w:val="28"/>
              </w:rPr>
              <w:t>Обществознание (базовый уровень</w:t>
            </w:r>
            <w:r>
              <w:rPr>
                <w:rFonts w:cs="Times New Roman" w:ascii="Times New Roman" w:hAnsi="Times New Roman"/>
                <w:sz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2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4.2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Максаковский В.П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География (базовый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</w:rPr>
              <w:t>уровень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6.4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Габриелян О.С., Остроумов И.Г., Пурышева Н.С., С.А. Сладков, В.И. Сивоглазов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Естествознание (базовый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</w:rPr>
              <w:t>уровень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1.3.1.2.7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Боголюбов Л.Н., Лукашева Е.А., Матвеев А.И.  и др. под ред. Лазебниковой А.Ю, Лукашева Е.А., Матвеева А.И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Право (углублённый уровень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, Босова А.Ю., Куклина И.Д., Аквилянов Н.А., Мирончик Е.А.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. Компьютерный практикум (базовый уровень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1.3.1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левич О.А., Жадько Н.В. </w:t>
            </w:r>
            <w:r>
              <w:rPr>
                <w:rFonts w:cs="Times New Roman" w:ascii="Times New Roman" w:hAnsi="Times New Roman"/>
                <w:b/>
                <w:sz w:val="28"/>
              </w:rPr>
              <w:t>Школа волонтё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обнина М.Р. </w:t>
            </w:r>
            <w:r>
              <w:rPr>
                <w:rFonts w:cs="Times New Roman" w:ascii="Times New Roman" w:hAnsi="Times New Roman"/>
                <w:b/>
                <w:sz w:val="28"/>
              </w:rPr>
              <w:t>Интернет-предпринимательств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3.1.1.9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Бабайцева В.В.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Русский язык (углублённый уровень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1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инин С.А, Сахаров В.И. </w:t>
            </w:r>
            <w:r>
              <w:rPr>
                <w:rFonts w:cs="Times New Roman" w:ascii="Times New Roman" w:hAnsi="Times New Roman"/>
                <w:b/>
                <w:sz w:val="28"/>
              </w:rPr>
              <w:t>Литератур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Русское  слово- учеб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Алимов Ш.А., Колягин Ю.М., Ткачёва М.В.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др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 xml:space="preserve">алгебра и начала математического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анализа, геометрия. Алгебра и началоа математического анализа  (базовый и углублён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3.5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Атанасян Л. С., Бутузов В.Ф., Кадомцев С. Б.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др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 xml:space="preserve">Математика:  алгебра и начала математического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анализа, геометрия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Геометрия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  (базовый и углублён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2.1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Афанасьева О.В., Дули Д., Михеева И.В. и други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4.1.1.2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инский В.Р., Торкунов А.В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История. История России.1945 год – начало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ека: 11 класс: базовый уровень: учеб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4.1.1.2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инский В.Р., Торкунов А.В. </w:t>
            </w:r>
            <w:r>
              <w:rPr>
                <w:rFonts w:cs="Times New Roman" w:ascii="Times New Roman" w:hAnsi="Times New Roman"/>
                <w:b/>
                <w:sz w:val="28"/>
              </w:rPr>
              <w:t>История. Всеобщая история. 1945- нчало ХХ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.1.3.4.3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голюбов Л.Н., Городецкая Н.И., Лазебникова А.Ю. и другие  /под ред. Боголюбова Л. Н., Лазебниковой А.Ю. </w:t>
            </w:r>
            <w:r>
              <w:rPr>
                <w:rFonts w:cs="Times New Roman" w:ascii="Times New Roman" w:hAnsi="Times New Roman"/>
                <w:b/>
                <w:sz w:val="28"/>
              </w:rPr>
              <w:t>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3.5.4.6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Сивоглазов В.И., Агафонова И.Б., Захаро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 xml:space="preserve">Биология. Общая биология 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3.6.1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Мякишев Г. Я., Буховцев Б. Б., Чаругин В.М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./под редакцией Парфентьевой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Физик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2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, Босова А.Ю.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6.3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Ким С.В., Горский В.А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 xml:space="preserve">Основы безопасности жизнедеятельности (базовый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1.3.6.1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Лях В.И., Зданевич А.А.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  <w:u w:val="single"/>
              </w:rPr>
              <w:t>УЧЕБНЫЕ ПОСОБ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Долина Н.В.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>Я – лидер нов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</w:rPr>
              <w:t xml:space="preserve">Учебники и  учебные пособия, реализующие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u w:val="single"/>
              </w:rPr>
              <w:t>естественно-научный  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7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4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, Босова А.Ю.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4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гафонова И.Б., Сивоглазов В.И.  </w:t>
            </w:r>
            <w:r>
              <w:rPr>
                <w:rFonts w:cs="Times New Roman" w:ascii="Times New Roman" w:hAnsi="Times New Roman"/>
                <w:b/>
                <w:sz w:val="28"/>
              </w:rPr>
              <w:t>Биология (базовый и   углублён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1.7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Мякишев Г. Я., Буховцев Б. Б., Сотский Н.Н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Физика (базовый и углублённый  уровни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3.8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заков С.А., Машнина Н.В., Попков В.А</w:t>
            </w:r>
            <w:r>
              <w:rPr>
                <w:rFonts w:cs="Times New Roman" w:ascii="Times New Roman" w:hAnsi="Times New Roman"/>
                <w:b/>
                <w:sz w:val="28"/>
              </w:rPr>
              <w:t>. Хим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углублённый уровень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бриелян О.С., Остроумов И.Г.,  Пономарев С.Ю. </w:t>
            </w:r>
            <w:r>
              <w:rPr>
                <w:rFonts w:cs="Times New Roman" w:ascii="Times New Roman" w:hAnsi="Times New Roman"/>
                <w:b/>
                <w:sz w:val="28"/>
              </w:rPr>
              <w:t>Химия (углублё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о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узаков С.А., Попков В.А., Барышова И.В. под ред. С.А Пузакова.  </w:t>
            </w:r>
            <w:r>
              <w:rPr>
                <w:rFonts w:cs="Times New Roman" w:ascii="Times New Roman" w:hAnsi="Times New Roman"/>
                <w:b/>
                <w:sz w:val="28"/>
              </w:rPr>
              <w:t>Сборник задач и упражнений по химии. Учебное пособие (углублённый уровень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рбенко Н.В. </w:t>
            </w:r>
            <w:r>
              <w:rPr>
                <w:rFonts w:cs="Times New Roman" w:ascii="Times New Roman" w:hAnsi="Times New Roman"/>
                <w:b/>
                <w:sz w:val="28"/>
              </w:rPr>
              <w:t>Биотехнолог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Учебное пособ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мутова И.В. </w:t>
            </w:r>
            <w:r>
              <w:rPr>
                <w:rFonts w:cs="Times New Roman" w:ascii="Times New Roman" w:hAnsi="Times New Roman"/>
                <w:b/>
                <w:sz w:val="28"/>
              </w:rPr>
              <w:t>Экологическая безопасность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</w:rPr>
              <w:t>Школьный экологический мониторинг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рактикум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</w:rPr>
              <w:t>Учебное пособ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, Босова А.Ю., Куклина И.Д., Аквилянов Н.А., Мирончик Е.А.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. Компьютерный практикум (базовый уровень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елоногов В.А., Белоногова Г.У. </w:t>
            </w:r>
            <w:r>
              <w:rPr>
                <w:rFonts w:cs="Times New Roman" w:ascii="Times New Roman" w:hAnsi="Times New Roman"/>
                <w:b/>
                <w:sz w:val="28"/>
              </w:rPr>
              <w:t>Физическая химия. Учебное пособ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</w:rPr>
              <w:t xml:space="preserve">Учебники и  учебные пособия, реализующие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u w:val="single"/>
              </w:rPr>
              <w:t>технологический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u w:val="single"/>
              </w:rPr>
              <w:t>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2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ляков К.Ю., Еремин Е.А.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базовый и углублённый уровни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1.7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 xml:space="preserve">Мякишев Г. Я., Буховцев Б. Б., Сотский Н.Н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Физика (базовый и углублённый  уровни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посов Д.Г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обототехника на платформе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b/>
                <w:sz w:val="28"/>
              </w:rPr>
              <w:t>: учебное пособ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Генералов Г.М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Математическое  моделирование. Учебное пособ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6.3.1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бриелян О.С., Остроумов, И.Г., Сладков С.А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Химия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</w:rPr>
              <w:t>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</w:rPr>
              <w:t xml:space="preserve">Учебники и  учебные пособия, реализующие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2"/>
                <w:u w:val="single"/>
              </w:rPr>
              <w:t>социально – экономический  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3.3.4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сбулатов Р.И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Экономика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базовый уровень и углублённый уровни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св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4.2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Босова Л.Л., Босова А.Ю. 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</w:rPr>
              <w:t>Информатика (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>базовый уровень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3.5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голюбов Л.Н., Лазебникова А.Ю., Матвеев А.И. и др.  /Под ред. Лазебниковой А.Ю., Абовой Т.Е., Матвеева А.И. </w:t>
            </w:r>
            <w:r>
              <w:rPr>
                <w:rFonts w:cs="Times New Roman" w:ascii="Times New Roman" w:hAnsi="Times New Roman"/>
                <w:b/>
                <w:sz w:val="28"/>
              </w:rPr>
              <w:t>Обществознание (базовый уровень</w:t>
            </w:r>
            <w:r>
              <w:rPr>
                <w:rFonts w:cs="Times New Roman" w:ascii="Times New Roman" w:hAnsi="Times New Roman"/>
                <w:sz w:val="28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3.2.7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Максаковский В.П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География (базовый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</w:rPr>
              <w:t>уровень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.5.5.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Габриелян О.С., Остроумов И.Г., Пурышева Н.С., С.А. Сладков, В.И. Сивоглазов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Естествознание (базовый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</w:rPr>
              <w:t>уровень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сова Л.Л., Босова А.Ю., Куклина И.Д., Аквилянов Н.А., Мирончик Е.А.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тика. Компьютерный практикум (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1.3.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левич О.А., Жадько Н.В. </w:t>
            </w:r>
            <w:r>
              <w:rPr>
                <w:rFonts w:cs="Times New Roman" w:ascii="Times New Roman" w:hAnsi="Times New Roman"/>
                <w:b/>
                <w:sz w:val="28"/>
              </w:rPr>
              <w:t>Школа волонт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6171" w:leader="none"/>
        </w:tabs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footerReference w:type="default" r:id="rId3"/>
      <w:type w:val="nextPage"/>
      <w:pgSz w:orient="landscape" w:w="16838" w:h="11906"/>
      <w:pgMar w:left="851" w:right="536" w:gutter="0" w:header="0" w:top="142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8">
    <w:name w:val="Основной текст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2:00Z</dcterms:created>
  <dc:creator>Андрей Владимирович</dc:creator>
  <dc:description/>
  <cp:keywords/>
  <dc:language>en-US</dc:language>
  <cp:lastModifiedBy>user</cp:lastModifiedBy>
  <cp:lastPrinted>2022-12-06T10:13:00Z</cp:lastPrinted>
  <dcterms:modified xsi:type="dcterms:W3CDTF">2024-09-26T06:15:00Z</dcterms:modified>
  <cp:revision>93</cp:revision>
  <dc:subject/>
  <dc:title/>
</cp:coreProperties>
</file>