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рганизационный комитет школьного этапа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ой олимпиады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кольников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ind w:left="5669" w:right="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живающего (ей) по адресу</w:t>
      </w:r>
    </w:p>
    <w:p>
      <w:pPr>
        <w:pStyle w:val="Normal"/>
        <w:ind w:left="5669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Прошу включить в состав участников школьного этапа всероссийской олимпиады школьников в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  <w:r>
        <w:rPr/>
        <w:t xml:space="preserve"> учебном году (далее – олимпиада) моего сына/дочь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/>
        <w:t>учащегося _____ класса ____________________________________________________,</w:t>
      </w:r>
    </w:p>
    <w:p>
      <w:pPr>
        <w:pStyle w:val="Normal"/>
        <w:ind w:left="0" w:right="0" w:firstLine="3544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разовательной организации) </w:t>
      </w:r>
    </w:p>
    <w:p>
      <w:pPr>
        <w:pStyle w:val="Normal"/>
        <w:rPr/>
      </w:pPr>
      <w:r>
        <w:rPr/>
        <w:t xml:space="preserve">по следующим предметам (с указанием класса): 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в том числе с использованием технических средств: (образовательной организации/собственных) ____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/>
        <w:t xml:space="preserve"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ind w:left="0" w:right="0" w:firstLine="708"/>
        <w:jc w:val="both"/>
        <w:rPr/>
      </w:pPr>
      <w:r>
        <w:rPr/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 xml:space="preserve"> ________________________________ (Ф.И.О. родителя (законного представителя)) 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_____» ________________ 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1:30Z</dcterms:created>
  <dc:creator/>
  <dc:description/>
  <dc:language>en-US</dc:language>
  <cp:lastModifiedBy/>
  <dcterms:modified xsi:type="dcterms:W3CDTF">2024-09-03T05:41:33Z</dcterms:modified>
  <cp:revision>1</cp:revision>
  <dc:subject/>
  <dc:title/>
</cp:coreProperties>
</file>