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ом отдыха «Колхид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ложен в городе Гагра на живописном берегу Чёрного моря. </w:t>
      </w:r>
    </w:p>
    <w:p>
      <w:pPr>
        <w:pStyle w:val="Style15"/>
        <w:jc w:val="both"/>
        <w:rPr/>
      </w:pPr>
      <w:r>
        <w:rPr/>
        <w:t>Пансионат "Колхида" расположен в зеленой парковой зоне на территории живописного города Гагра. Находится в 25 км от Адлера, в 200 метрах от берега моря на небольшой возвышенности. На галечный пляж можно попасть, спустившись на лифте и пройдя по подземному переходу и парку принца Ольденбургского. Дорога на море занимает 5 минут.Пансионат «Колхида» подходит для семейного пляжного отдыха, а также понравится тем туристам, кто не привык сидеть на месте. Пансионат предлагает размещение в девятиэтажном корпусе, утопающем в зелени пальм, кипарисов и эвкалиптов.</w:t>
      </w:r>
    </w:p>
    <w:p>
      <w:pPr>
        <w:pStyle w:val="Style15"/>
        <w:rPr/>
      </w:pPr>
      <w:r>
        <w:rPr/>
        <w:t>В непосредственной близости от пансионата «Колхида» находятся основные достопримечательности Гагры: замок принца Ольденбургского, Приморский парк с экзотическими растениями и зоопарком (прямо напротив пансионата),теннисные корты и спортплощадки, Колоннада 1911 года, ресторан «Гагрипш», легендарная крепость 4-5 вв. Абаата (в нескольких минутах).</w:t>
      </w:r>
    </w:p>
    <w:p>
      <w:pPr>
        <w:pStyle w:val="Style15"/>
        <w:rPr/>
      </w:pPr>
      <w:r>
        <w:rPr/>
        <w:t>Из окон номеров дома отдыха «Колхида» открывается замечательный панорамный вид на море и на горы. Такое расположение пансионата "Колхида" создает неповторимый коктейль из горного и морского воздуха, благотворно влияющего на здоровье отдыхающих. На территории пансионата стоит смотровая площадка и башня – лифт, по которой можно спуститься в парк. В 150 метрах от пансионата находится автобусная остановка.Проживание 9-ти и 3-х этажные корпусах. Номера пансионата Колхида после косметического ремонта 2-х, 3-х местные номера с удобствами - душ или ванна, туалет, раковина, балкон, вид на море в девятиэтажном корпусе. Двух комнатные номера повышенной комфортности и четырех комнатные апартаменты в 3-х этажном корпусе пансионата Колхида. В пансионате Колхида к услугам отдыхающих: 3-х разовое питание в столовой, бар, теннисный корт в парке, междугородная связь, организация экскурсий, телевизор и холодильник, заказ трансфер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ный ч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.00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приема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ети принимаются с 2 лет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3-х разовое комплексное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мест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50 мес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ступный сервис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р, столовая, экскурсионное бюро, пляж, настольный теннис, теннисный корт, детская игровая площадка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Как добратьс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ездом или самолетом – до г. Адлер, далее на общественном транспорте или на такси до Казачьего рынка (8 км от ж/д вокзала, 15 км от аэропорта), затем пройти пешком около 500 метров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spacing w:lineRule="atLeast" w:line="270" w:before="0" w:after="0"/>
        <w:rPr/>
      </w:pPr>
      <w:r>
        <w:rPr>
          <w:b/>
          <w:bCs/>
          <w:sz w:val="21"/>
          <w:szCs w:val="21"/>
        </w:rPr>
        <w:t>Адрес:</w:t>
      </w:r>
      <w:r>
        <w:rPr>
          <w:sz w:val="21"/>
          <w:szCs w:val="21"/>
        </w:rPr>
        <w:br/>
        <w:t>г. Гагра, ул. Героев 16 Марта, д. 9, Республика Абхазия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8:00Z</dcterms:created>
  <dc:creator>Admin</dc:creator>
  <dc:description/>
  <cp:keywords/>
  <dc:language>en-US</dc:language>
  <cp:lastModifiedBy>Пользователь</cp:lastModifiedBy>
  <dcterms:modified xsi:type="dcterms:W3CDTF">2022-01-12T11:41:00Z</dcterms:modified>
  <cp:revision>3</cp:revision>
  <dc:subject/>
  <dc:title/>
</cp:coreProperties>
</file>